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48 города Тюме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Дмитрия Михайловича Карбыше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"/>
        <w:gridCol w:w="4680"/>
        <w:gridCol w:w="720"/>
        <w:gridCol w:w="43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МО учителей русского языка и литературы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Михайлова А.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а ______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8г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ихайл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8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приказо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8 г.Тюмен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 2018г. ______________/А.Н.Панова /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147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0919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9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 общеобразовательных учреждений по литературе  для 5-11 классов  под ред. Коровиной В.Я.- М., «Просвещение», 201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-хрестоматия для общеобразовательных учреждений в двух частях. 9 класс. /Автор-составитель В.Я.Коровина, М.: Просвещение, 2014</w:t>
      </w:r>
    </w:p>
    <w:p>
      <w:pPr>
        <w:pStyle w:val="Normal"/>
        <w:spacing w:lineRule="auto" w:line="360"/>
        <w:ind w:left="54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-составитель: КУЗНЕЦОВА ЛЮБОВЬ АЛЕКСАНДРОВНА, учитель русского языка и литературы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– 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, 2018</w:t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литературе для 9 класса средней общеобразовательной школы составлена на основе:</w:t>
      </w:r>
    </w:p>
    <w:p>
      <w:pPr>
        <w:pStyle w:val="Style18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 закона  «Об образовании в Российской Федерации» от 29.12.2012 №273-ФЗ.</w:t>
      </w:r>
    </w:p>
    <w:p>
      <w:pPr>
        <w:pStyle w:val="Style18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ов Министерства образования и науки Российской Федерации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компонент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начального общего, основного общего и среднего общего образования от 05.03.2004 №1089 (в редакции от 23.06.2015)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от 09.03. 2004 № 1312 (в редакции от 01.02.2012 №74)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 xml:space="preserve">«Об утверждении Федерального перечня учебников, рекомендованных (допущенных) к использованию в   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rFonts w:cs="Times New Roman" w:ascii="Times New Roman" w:hAnsi="Times New Roman"/>
          <w:sz w:val="24"/>
          <w:szCs w:val="24"/>
        </w:rPr>
        <w:t>аккредитацию», утвержденного приказом Министерства образования и науки РФ от 31.03.2014 г № 253 (в ред. приказа от 29.12.2016 N 1677)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МАОУ СОШ №48 г.Тюмени, утвержденного на педсовете, протокол №10 от 21.05.2018, приказом №301 от 21.05.2018, согласованного Управляющим советом  школы 21.05.2018г. (протокол №7)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я о рабочих программах учителей по образовательным программам, утвержденного приказом МАОУ СОШ №48 г.Тюмени от 30.08.2018г. №545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имерной программы общеобразовательных учреждений по литературе и программы «Литература, 5-11 классы. (Базовый уровень.)» Под редакцией В.Я.Коровиной 10-е издание.- М.: «Просвещение»,2009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ик: 9 класс. Учебник-хрестоматия для общеобразовательных учреждений в двух частях / автор-составитель В.Я.Коровина, М.: Просвещение, 2012</w:t>
      </w:r>
    </w:p>
    <w:p>
      <w:pPr>
        <w:pStyle w:val="Normal"/>
        <w:spacing w:before="0" w:after="0"/>
        <w:ind w:left="284" w:right="118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65" w:right="11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изучения литературы ученик должен: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нать/понимать: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разную природу словесного искусства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держание изученных литературных произведений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зученные теоретико-литературные понятия;</w:t>
      </w:r>
    </w:p>
    <w:p>
      <w:pPr>
        <w:pStyle w:val="Normal"/>
        <w:autoSpaceDE w:val="false"/>
        <w:spacing w:before="0" w:after="120"/>
        <w:ind w:left="709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уме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оспринимать и анализировать художественный текст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ределять род и жанр литературного произведения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поставлять эпизоды литературных произведений и сравнивать их героев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являть авторскую позицию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ражать свое отношение к прочитанному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ладеть различными видами пересказа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троить устные и письменные высказывания в связи с изученным произведением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autoSpaceDE w:val="false"/>
        <w:spacing w:before="0" w:after="120"/>
        <w:ind w:left="709" w:firstLine="540"/>
        <w:jc w:val="both"/>
        <w:rPr/>
      </w:pPr>
      <w:r>
        <w:rPr>
          <w:rFonts w:eastAsia="Times New Roman" w:cs="Times New Roman" w:ascii="Times New Roman" w:hAnsi="Times New Roman"/>
        </w:rPr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ределения своего круга чтения и оценки литературных произведений;</w:t>
      </w:r>
    </w:p>
    <w:p>
      <w:pPr>
        <w:sectPr>
          <w:type w:val="nextPage"/>
          <w:pgSz w:orient="landscape" w:w="16838" w:h="11906"/>
          <w:pgMar w:left="720" w:right="720" w:gutter="0" w:header="0" w:top="84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09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ОСНОВНОЙ ОБРАЗОВАТЕЛЬНОЙ ПРОГРАММЫ </w:t>
      </w:r>
    </w:p>
    <w:p>
      <w:pPr>
        <w:pStyle w:val="Normal"/>
        <w:shd w:fill="FFFFFF" w:val="clear"/>
        <w:spacing w:before="0" w:after="0"/>
        <w:ind w:left="-142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А «ЛИТЕРАТУРА» ДЛЯ 9 КЛАССА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ДРЕВНЕРУССКОЙ  ЛИТЕРАТУРЫ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  <w:szCs w:val="24"/>
        </w:rPr>
        <w:t>В. С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 ЗАРУБЕЖНОЙ  ЛИТЕРАТУРЫ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: 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ды сибирской ссылки декабристов. В.К.Кюхельбекер, А.И.Одоевский, И.И.Пущин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е и документальные произведения о судьбе декабристов в Тобольской губернии. Л.Г.Беспалова «И дум высокое стремленье..», А.Васильев «С надеждою быть России полезным..»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иалог поколений в повести Е.Айпина «В тени старого кедра»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Л.Лапцуй поэма «Эдейка». Значение национальных преданий в становлении личности человека.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фликт традиционной культуры и современной цивилизации в региональной публицистике очерки А.Гольда, И.Дуэля, А.Омельчука.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ма Великой Отечественной войны в литературе Тюменского края. К Лагунов «Так было..». А.Кукарский «День Победы»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цепция сибирского характера в творчестве З.Тоболкина «Отласы», «Грустный шут»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иалог с читателем-современником в рассказе Ю.Вэллы «Шай-ики», мир народных традиций в изображении писателя</w:t>
      </w:r>
    </w:p>
    <w:p>
      <w:pPr>
        <w:pStyle w:val="Style19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еловек и природа в творчестве современных писателей края. Неоромантические мотивы в повестях Р.Ругина «По следу», «Ланги»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ТИЧЕСКОЕ ПЛАНИРОВАНИЕ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УКАЗАНИЕМ КОЛИЧЕСТВА ЧАСОВ, ОТВОДИМЫХ </w:t>
      </w:r>
    </w:p>
    <w:p>
      <w:pPr>
        <w:pStyle w:val="Normal"/>
        <w:ind w:left="-6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НА ОСВОЕНИЕ КАЖДОЙ ТЕ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94"/>
        <w:gridCol w:w="155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и ее роль в духовной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 Древней Руси (с повторение ранее изученного) «Слово о полку Игореве» - величайший памятник древнерусской литератур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нтральные образы «Слова…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Основная идея и поэтика «Слова…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цизм в русском и мировом искусств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.В. Ломоносов. Слово о поэте и ученом. М.В. Ломоносов – реформатор русского языка и системы стихослож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.Р. Державин. Идеи просвещения и гуманизма в лирике Г.Р. Держави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ма поэта и поэзии в лирике Державина. «Памятник». Оценка  в стихотворении собственного поэтического творчества. Мысль о бессмертии поэта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Радищев. Слово о писателе. «Путешествие из Петербурга в Москву» (главы). Изображение русской действи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.М.Карамзин. Слово о писателе и историке. Понятие о сентиментализме. «Осень» как произведение сентиментализм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.М. Карамзин «Бедная Лиза» как произведение сентиментализма. Новые черты русской литератур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.Р.Подготовка к сочинению «Литература XVIII века в восприятии современного читателя» (на примере 1-2 произведений)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- 1, ВНЧ-1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щая характеристика русской и мировой литературы XIX век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омантическая лирика начала XIX века. В.А. Жуковский. Жизнь и творчество (обзор). «Море». «Невыразимое». Границы выразимого в слове и чувств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.А.Жуковский. «Светлана». Особенности жанра баллада. Нравственный мир героини баллад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.С. Грибоедов: личность и судьба драматург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.С. Грибоедов. «Горе от ума». Обзор содержания. Особенности композиции комед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Фамусовская Москва в комедии «Горе от ума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А. С. Грибоедов. «Горе от ума»: образ Чацкого. Чацкий как необычный резонёр, предшественник «странного человека» в русской литературе. Художественная функция внесценических персонажей. Необычность развязки, смысл финала комедии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.Р. Язык комедии А. 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Р.Р. А. С. Грибоедов «Горе от ума» в критике. Критика о пьесе Грибоедова. И.А. Гончаров. «Мильон терзаний»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Р.Р. Сочинение по пьесе А. С, Грибоедова «Горе от ум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А.С. Пушкин: жизнь и творчество. А.С. Пушкин в восприятии современного читателя («Мой Пушкин»). Лицейская лирика. Дружба и друзья в творчестве Пушки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К Годы сибирской ссылки декабристов. В.К.Кюхельбекер, А.И.Одоевский,  И.И.Пущи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РК Художественные и документальные произведения о судьбе декабристов в Тобольской губернии. Л.Г.Беспалова «И дум высокое стремленье..», А.Васильев «С надеждою быть России полезным..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Любовь как гармония душ в интимной лирике А.С. Пушкина. «На холмах Грузии лежит ночная мгла…», «Я вас любил: любовь ещё, быть может…». Адресаты любовной лирики поэ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ема поэта и поэзии в лирике А.С. Пушкина. «Пророк», «Я памятник себе воздвиг нерукотворный…». Раздумья о смысле жизни, о поэзии. «Бесы» Обучение анализу одного стихотвор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РР. Письменный ответ на один из проблемных вопросов по лирике А. С. Пушкина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 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С. Пушкин «Моцарт и Сальери». Проблема «гения и злодейства». Развитие понятия о трагедии как жанра драм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 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А. С. Пушкин. «Евгений Онегин»: главные мужские образы романа. Типическое и индивидуальное в образах Онегина и Ленского. Трагические итоги жизненного пу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 Татьяна Ларина – нравственный идеал Пушкина. Татьяна и Ольг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А. С. Пушкин. «Евгений Онегин»: взаимоотношения главных героев. Эволюция взаимоотношений Татьяны и Онегина. Анализ двух писем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А. С. Пушкин. «Евгений Онегин»: образ автора. Автор как идейно-композиционный и лирический центр романа. Роль лирических отступл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Пушкинская эпоха в романе «Евгений Онегин» как энциклопедия русской жизни. Реализм роман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Р.Р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Р.Р. Сочинение по роману А. С. Пушкина «Евгений Онегин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браз поэта-пророка в лирике М.Ю. Лермонтова.» Смерть поэта», «Пророк», «Я жить хочу! Хочу печали…», «Есть речи – значенье…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Эпоха безвременья в лирике М.Ю. Лермонтова. «Дума», «Родина» «Предсказание». Тема России и ее своеобразие. Характер лирического героя его поэзи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Контрольная работа за 1 полугод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М.Ю. Лермонтов. «Герой нашего времени»- первый психологический роман в русской литературе, роман о незаурядной личности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РК Диалог поколений в повести Е.Айпина «В тени старого кедра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«Журнал Печорина» как средство самораскрытия его характера. «Тамань», «Княжна Мери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М. Ю. Лермонтов. «Герой нашего времени» (глава «Фаталист»): философско-композиционное значение повести. Мотив предопределения и судьбы. Образ Печорина в повес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ечорин в системе мужских образов романа. Дружба в жизни Печорин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Печорин в системе женских образов романа. Любовь в жизни Печорин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Р.Р. 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.Р. Контрольное сочинение по роману М. Ю. Лермонтова «Герой нашего времени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Данте Алигьери. «Божественная комедия» (фрагменты).  Слово о поэте. Множественность смыслов поэмы. Отражение в поэме научной картины мира, характерной для эпохи Дант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. Р.Р. Система образов поэмы «Мертвые души». Обучение анализу эпизод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Образ города в поэме «Мертвые души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Чичиков как новый герой эпохи и как антигерой. Эволюция его образа в замысле поэм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РК Л.Лапцуй поэма «Эдейка». Значение национальных преданий в становлении личности человек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Р.Р. «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Р.Р. Н.В. Гоголь. «Мертвые души». Классное сочинени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Ф.М. Достоевский. «Белые ночи»: образ Настеньки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Р.Р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я Ф.М. Достоевского «Белые ночи»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А.П. Чехов. «Смерть чиновника»: проблема истинных и ложных ценностей. Слово о писателе. Эволюция образа «маленького человека» в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чеховское отношение к нему. Истинные и ложные ценности героев рассказ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А.П. Чехов «Тоска»: тема одиночества человека в многолюдном городе. Роль образа города в рассказе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. 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-13, сочинений –5 ВН.Ч- 3, РК - 4</w:t>
            </w:r>
          </w:p>
        </w:tc>
      </w:tr>
      <w:tr>
        <w:trPr>
          <w:trHeight w:val="3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многообразие жанров и направлений. И.А. Бунин: страницы жизни и творчеств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И.А. Бунин «Темные аллеи». История любви Надежды и Николая Алексеевича. «Поэзия» и «проза» русской усадьбы. Мастерство И.А. Бунина в рассказе «Темные аллеи». Лиризм повествова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 М.А. Булгаков. Слово о писателе. «Собачье сердце» как социально-философская сатира на современное обществ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 РК Конфликт традиционной культуры и современной цивилизации в региональной публицистике очерки А.Гольда, И.Дуэля, А.Омельчук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М.А. Шолохов: страницы жизни. «Судьба человека». Смысл названия рассказа. Судьба человека и судьба Родины.  Образ главного геро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Особенности авторского повествования в рассказе «Судьба человека»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РК Тема Великой Отечественной войны в литературе Тюменского края. К Лагунов «Так было..». А.Кукарский «День Победы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А.И. Солженицын. Слово о писателе. «Матренин двор»: проблематика, образ рассказчика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Образ праведницы в рассказе «Матренин двор» Трагизм ее судьбы, Нравственный смысл рассказа-притч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РК Концепция сибирского характера в творчестве З.Тоболкина «Отласы», «Грустный ш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Контрольная работа  (зачетное занятие) по произведениям второй половины XIX и ХХ  век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Общий обзор русской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эзия Серебряного век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РК Диалог с читателем-современником в рассказе Ю.Вэллы «Шай-ики», мир народных традиций в изображении писател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В.В. Маяковский. «А вы могли бы?», «Послушайте!». Новаторство Маяковского – поэта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В.В. Маяковский. «Люблю» (отрывок), «Прощанье». Самоотверженность любовного чувства. Патриотизм поэт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 М.И. Цветаева. Слово о поэте.  Стихи о поэзии, о любви, о жизни и смерти «Идёшь, на меня похожий…», «Бабушке»,»Мне нравится, что вы больны не мной…», «Стихи к Блоку», «Откуда такая нежность?». Особенности поэтики Цветаево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. М.И. Цветаева. Стихи о поэзии и о России: «Родина». Образ Родины в лирическом цикле М.И.Цветаевой «Стихи о Москве»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и новаторство в творческих поисках поэт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. 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А. Заболоцкий. Философский характер лирики Заболоцког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РК Человек и природа в творчестве современных писателей края. Неоромантические мотивы в повестях Р.Ругина «По следу», «Ланги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 А.А. Ахматова. Слово о поэте. Трагические интонации в любовной лирик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 Стихи  А.А.Ахматовой о поэте и поэзии. Особенности поэтики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. Б.Л. Пастернак. Слово о поэте. Вечность и современность в стихах о природе и о любви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А.Т. Твардовский: стихи о родине, о природе: «Урожай», «Весенние строчки», «О сущем» и другие стихотворения. Проблемы интонации стихов о войн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5. 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поэз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и романсы на стихи русских поэтов XIX и ХХ  веко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Зачетное занятие по русской лирике ХХ века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-2, из них сочинений  -2, ВНЧ -2, РК-5</w:t>
            </w:r>
          </w:p>
        </w:tc>
      </w:tr>
      <w:tr>
        <w:trPr>
          <w:trHeight w:val="2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. 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ичная лирика. Катулл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У. Шекспир. «Гамлет»: образ главного героя (обзор с чтением отдельных глав)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 У. Шекспир. «Гамлет»: тема любви в трагедии.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 И.-В. Гете. Просвещения«Фауст»:сюжет и проблематика (обзор с чтением отдельных сцен). Слово о поте. Характеристика особенностей  Просвещения. «Фауст» как философская трагедия. Противостояние добра и зла. Фауста и Мефистофеля. 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Ч-1</w:t>
            </w:r>
          </w:p>
        </w:tc>
      </w:tr>
      <w:tr>
        <w:trPr>
          <w:trHeight w:val="1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 Зачетная работа по материалу, изученному в 9 классе. Выявление уровня литературного развития учащихся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     102. Обобщение курса литературы 9 класса. Итоги года и задания для летнего чтения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Р/Р - 16 часов, Вн.чт.-7 часов, сочинений - 8, Р/К-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А В 9 КЛАССЕ НА 2018-2019 УЧЕБНЫЙ ГОД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53"/>
        <w:gridCol w:w="851"/>
        <w:gridCol w:w="2338"/>
        <w:gridCol w:w="2410"/>
        <w:gridCol w:w="2693"/>
        <w:gridCol w:w="2268"/>
        <w:gridCol w:w="1843"/>
        <w:gridCol w:w="92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 освоения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(на уровне учебных действ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часа</w:t>
            </w:r>
          </w:p>
        </w:tc>
      </w:tr>
      <w:tr>
        <w:trPr>
          <w:trHeight w:val="35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Литература и ее роль в духовной жизни человека– 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темы, затронутые писателями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, Х1Х, ХХ в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монологическ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о статьёй учебника, составление тези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. ответ на вопрос, устный отве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древнерусской литературы – 3 ча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Древней Руси (с повторение ранее изученного) «Слово о полку Игореве» - величайший памятник древнерусск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 жанры лит-ры Др. Руси, ее характер,  открытие «Слова», издание, историческая основа «Слова», уметь толковать значение слов, уметь, выделять главное в предложен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о статьёй учебника, беседа, составление тез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, ответы на вопросы в учебни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3.1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образы «Слов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одержании «Слова…», особенностях жанра, композиции, языка произв., уметь составлять словарь, находить средства выразительности, наблюдать особенности композиции, составлять план, характеризовать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р. чтение, составление плана, словарная работа, коллективная беседа, смысл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rFonts w:eastAsia="Calibri"/>
                <w:color w:val="000000"/>
                <w:sz w:val="22"/>
                <w:szCs w:val="22"/>
              </w:rPr>
              <w:t>Словарная работа, выр. чт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4. ,1.7., 3.1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идея и поэтика «Слов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 и композицию произв.,  худ. своеобр. «Слова».Уметь: формул. идею произв., уметь характеризовать героев, рассказывать о композиции «Слова», сопоставлять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текста по вопросам и заданиям, коллективная беседа, письм.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, письм. ответ на вопрос, 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7., 3.1.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. – 9 часо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Особенности русского классиц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лассицизм как литературное направление, черты направления. Уметь составлять таблицу, систематизирова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смысловое чтение, коллективная беседа, составлени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блица, устный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, 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деятельности, теория «трех штилей», реформа стихосложения, авторская позиция в стих. «Вечернее размышление…» и худ. Своеобразие, уметь определять авторскую позицию, составлять сло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рассказ о поэте и ученом, коллективный диалог, устный ответ на вопрос, работа в группах, смысловое чтение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рассказ об ученом и поэте, устный ответ на вопрос, таб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, 1.6., 1.7., 4.1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ославление Родины, мира, просвещения, науки (авт. позиция), жанр оды, комп. особенности, метафоры. Умение находить черты жанра оды, метафоры, толковать метафоры, устар.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, составление словаря, толкование слов, работа в группах, коллективный диалог, устный ответ на вопрос,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оварь, план, устный ответ на вопр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ГЭ: 1.5., 1.7., 4.1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сообщения и усвоения новых зн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 жанр гневная ода, тема власти в стихотворении, уметь анализ. стих. «Властителям и суд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 статьи учебника о Державине, выразительное чтение оды «Властителям и судиям», работа в группах, устный ответ на вопрос (анализ оды), рецензирование выр.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выр. чтение, устный ответ на вопрос, рецензия на чт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Э: 1.5., 1.7., 4.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 в лирике Державина. «Памятник». Оценка 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тема поэта и поэзии в стих. «Памятник» (авт. позиция), лирический герой Державина, новаторство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ловое чтение, коллективный диалог, составление словаря, устный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оварь, устный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Э: 1.6, 1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неклассное чт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А.Н.Радищев. Слово о писателе. «Путешествие из Петербурга в Москву» (главы). Изображение </w:t>
            </w:r>
            <w:r>
              <w:rPr>
                <w:rFonts w:cs="Times New Roman" w:ascii="Times New Roman" w:hAnsi="Times New Roman"/>
                <w:b/>
              </w:rPr>
              <w:t>русской действительности.</w:t>
            </w:r>
            <w:r>
              <w:rPr>
                <w:rFonts w:cs="Times New Roman" w:ascii="Times New Roman" w:hAnsi="Times New Roman"/>
              </w:rPr>
              <w:t xml:space="preserve"> Критика крепостничества. Обличительный пафос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 Урок внекласс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тражение в произв. быта и нравов России, антикрепостнический пафос произв., уметь определять авт. позицию, высказыв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рассказ о писателе, пересказ глав, работа в группах, устный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рассказ о писателе, устный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Э: 1.6, 1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.М.Карамзин. Слово о писателе и историке. </w:t>
            </w:r>
            <w:r>
              <w:rPr>
                <w:rFonts w:cs="Times New Roman" w:ascii="Times New Roman" w:hAnsi="Times New Roman"/>
              </w:rPr>
              <w:t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писателе, сентиментализм как литературное направление, «Осень» как произведение сентиментализма, авторская позиция в «Осени», гуманистический пафос в «Бедной Лиз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рассказ о писателе, выр. чтение, письм. ответ на вопрос, работа в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рассказ о писателе, 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Э: 1.4., 1.5., 1.8., 4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Карамзин «Бедная Лиза» как произведение сентиментализма. Новые черты русск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«Бедная Лиза» как произв. сентиментализма, образы Лизы и Эрата, уметь характеризовать героев, определять авторску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работа в группах, устный ответ на вопрос,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. устный ответ на вопрос, 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Э: 1.5., 1.7., 4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составлять монологическое высказывание, высказывать свое отношение к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ный диалог, письм. ответ на вопрос,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, 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Э: 4.1,4.3,4.4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</w:t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ека. – 54 ча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щую хар-ка рус. лит. данного периода, понятие реализма и романтизма, уметь систематизировать знания, составлять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плана, работа со словарем, статьей учебника, составление тезисов, толкование понятий при помощи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, толкование слов, тези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Э: 1.4., 1.5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поэта, черты романтизма в данных стих., лирический герой в стихот., образ моря, жанр элегии, средства выразительности, уметь делать анализ стихотв. ( час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работа в группах, коллективный диалог, устный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устный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,1.4,1.6, 5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жанровые особенности баллады, сюжет произведения, авторская позиция в произведении, уметь определять сюжет и жанр произведения, находить авторску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 ст. учебника, смысловое чтение, устный ответ на вопрос,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устный ответ на вопрос, составление пл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3., 1.4., 1.7., 5.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Грибоедов: личность и судьба драматур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новные этапы жизненного и творческого пути А.С. Грибоедова, уметь составлять таблицу, систематизирова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 ст. учебника, пересказ, составление таблицы «Жизнь Грибоедова», устное монологическое высказывание «Портрет пис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таблица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жанр комедии, содержание д.1, образы героев, авторская позиция, элементы композиции, конфликт, уметь составлять словарь, характеризовать героев, определять жанр, элементы композиции, конфликта, авторску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 по ролям, рецензирование чтения, характеристика героев, письм. ответ на вопрос (определение композиц. элементов, жанра, конфликта авторской пози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рецензирование чтения, характеристика героев, 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, 5,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усовская Москва в комедии «Горе от у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ы представителей московского общества, развитие действия, кульминация, уметь давать характерис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эпизода (работа в группах), характеристика героев (устный ответ), вы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ответ, выр. чт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5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. С. Грибоедов. «Горе от ума»: образ Чацкого. Чацкий как необычный резонёр, предшественник «странного человека» в русской литературе. Художественная функция внесценических персонажей. Необычность развязки, смысл финала комед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развязка, образ Чацкого, итоги противостояния Чацкого и московского общества, уметь анализировать эпизод, характеризовать героя,  определять общечеловеческий значение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эпизода (работа в группах)- устный ответ, выр. чтение по ролям, рецензирование чтения, характеристика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ответ на вопрос, выр. чтение, рецензия на чтение, характеристика геро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5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.Р. </w:t>
            </w:r>
            <w:r>
              <w:rPr>
                <w:rFonts w:cs="Times New Roman" w:ascii="Times New Roman" w:hAnsi="Times New Roman"/>
                <w:lang w:eastAsia="en-US"/>
              </w:rPr>
              <w:t>Язык комедии А. 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обенности языка комедии, образность и афористичность в комедии, новаторство в комедии.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, письм. ответ на вопрос, поиск речевых особенностей в тексте комедии ( поисковое за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сьм. ответ на вопрос словарь афоризмов и д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5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Р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. С. Грибоедов «Горе от ума» в критике. Критика о пьесе Грибоедова. И.А. Гончаров. «Мильон терзани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литературная критика, оценка комедии «Горе от ума» Гончаровым, уметь выделять тезисы в крит. этю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 статьи И.А.Гончарова «Мильон терзаний», тез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зи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5., 5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 xml:space="preserve">Сочинение по пьесе А. С, Грибоедова «Горе от у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обенности языка комедии, образность и афористичность в комедии, новаторство в комедии.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, 1.7., 5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А.С. Пушкин: жизнь и творчество. А.С. Пушкин в восприятии современного читателя («Мой Пушкин»). </w:t>
            </w:r>
            <w:r>
              <w:rPr>
                <w:rFonts w:eastAsia="Times New Roman" w:cs="Times New Roman" w:ascii="Times New Roman" w:hAnsi="Times New Roman"/>
              </w:rPr>
              <w:t>Лицейская лирика. Дружба и друзья в творчестве 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н. этапы жизни, творч. пути Пушкина, тема дружбы в лирике поэта, уметь составлять хронологическую таблицу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кция. Аналитическая  беседа. Заполнение хронологической таблицы  жизни и творчества поэ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чинение-миниатюра, выр. чтение, пересказ, хронологическая таб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8., 5.5.</w:t>
            </w:r>
          </w:p>
        </w:tc>
      </w:tr>
      <w:tr>
        <w:trPr>
          <w:trHeight w:val="868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 24 часа. Из них: РР – 4, сочинений – 2., вн. Ч- 1, РК -0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 четверть – 24 ча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Годы сибирской ссылки декабристов. В.К.Кюхельбекер, А.И.Одоевский, И.И.Пущ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сообщения и усвоения новых зн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лирики декабристов, уметь: анализировать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обенности лирики петербургского периода, свобода в лирике поэта как политическое, философское явление, нравственный идеал поэта, уметь анализ. стих. произ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е чтение стихотв., работа в группах (анализ стихотв.), рецензирование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устный ответ, реценз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1.7., 1.8, 5.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К</w:t>
            </w:r>
            <w:r>
              <w:rPr>
                <w:rFonts w:eastAsia="Times New Roman" w:cs="Times New Roman" w:ascii="Times New Roman" w:hAnsi="Times New Roman"/>
              </w:rPr>
              <w:t xml:space="preserve"> Художественные и документальные произведения о судьбе декабристов в Тобольской губернии. Л.Г.Беспалова «И дум высокое стремленье..», А.Васильев «С надеждою быть России полезным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удожественные произведения о судьбе декабристо, уметь: анализировать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е чтение стихотв., работа в группах (анализ стихотв.), рецензирование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устный ответ, реценз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1.7., 1.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ь как гармония душ в интимной лирике А.С. Пушкина. «Н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адресаты любовной лирики, одухотворенность, чистота  чувства любви в стихотворениях, композиция и изобр.-выр. средства в стихо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1.7., 1.8., 5.5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 Обучение анализу одного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тема поэта и поэзии в творчестве поэта, философские раздумья о смысле жизни, уметь анализировать стихотворения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 стихотв., письм. ответ на вопрос, коллективный диалог, работа с иллю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ьм. ответ на вопрос, устный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6., 1.7., 1.8., 5.5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Р.</w:t>
            </w:r>
            <w:r>
              <w:rPr>
                <w:rFonts w:cs="Times New Roman" w:ascii="Times New Roman" w:hAnsi="Times New Roman"/>
              </w:rPr>
              <w:t xml:space="preserve"> Письменный ответ на один из проблемных вопросов по лирике А. С. Пушк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одержание  изученных произведений. Уметь анализировать ст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ст, письм.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ст, 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1.7., 1.8.,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. А. С. Пушкин «Моцарт и Сальери». Проблема «гения и злодейства». Развитие понятия о трагедии как жанра дра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 Урок внекласс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пор о сущности творчества, пути служения искусству, образы Моцарта и Сальери, авторское отношение к героям,  уметь рассказывать о позициях героев, давать характеристику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устный ответ на вопрос, рецензирование выр.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5., 1.6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воеобразие жанра и композиции романа в стихах, сюжет, онегинская строфа, творческая история произведения, уметь составлять схему, выделять гла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 статьи учебника, пересказ статьи, составлен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сх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5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Евгений Онегин»: главные мужские образы романа. 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: образы Онегина, столичное дворянства, типическое и индивидуальное, уметь анализировать текст, характеризовать героев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1.7., 5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ьяна Ларина – нравственный идеал Пушкина. Татьяна и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ы Татьяны и Ольги, авторское отношение к героиням, уметь давать сравнительную характерис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тельная характеристика: монологический ответ с цитированием, смысловое чтени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тельная характерис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5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Евгений Онегин»: взаимоотношения главных героев. Эволюция взаимоотношений Татьяны и Онегина. Анализ двух пис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тема любви и долга в романе, отношение автора к героям, открытый финал, образы Онегина и Татьяны, взгляды Белинского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ный диалог (анализ эпизода), письм.  ответ на вопрос, выр. чтение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сьм. ответ на вопрос, переск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5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Евгений Онегин»: образ автора. Автор как идейно-композиционный и лирический центр романа. Роль лирических от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 автора в романе, его роль, уметь составлять план сочинения, отвечать на проблемный вопрос, составлять сх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, устный ответ на вопрос, коллектив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ный ответ на вопрос, 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6., 1.7., 5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реализм и энциклопедизм романа, оценка художественных открытий Пушкина в статьях Белинского, Писарева, А.Григорьева, Ф.Достоевского, в философской лирике ХХ века, уметь создавать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, 5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реализм и энциклопедизм романа, оценка художественных открытий Пушкина в статьях Белинского, Писарева, А.Григорьева, Ф.Достоевского, в философской лирике ХХ века, уметь создавать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, 5.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 Сочинение по роману А. С. Пушкина «Евгений Онег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создавать монологическое высказывание – ответ на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, 5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этапы жизни и творч-ва поэта, осн. мотивы лирики: свобода и одиночество, уметь анализировать стихотв. (частично), составлять хронол.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е чтение стихотворений, коллективный диалог, пересказ статьи учебника, уст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блица, пересказ статьи учебника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, 1.6., 1.8., 5.1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поэт и его поколение, поэт и общество в лирике Лермонтова, уметь анализировать стихотворения (час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: анализ стихотворений, устный ответ, письм. ответ: запись вывода, вы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1.7., 1.8., 5.1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адресаты любовной лирики Лермонтова, особенности любовной лирики Лермонтова, уметь анализировать стихотворения (час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1.7., 1.8., 5.1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безвременья в лирике М.Ю. Лермонтова. «Дума», «Родина» «Предсказание». Тема России и ее своеобразие. Характер лирического героя его поэ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н. признаки эпохи, раздумья поэта о поколении, о Родине, лирический герой, уметь высказывать об образе поколения, Родины в лирике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., смысловое чтение, письм.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1.7., 1.8., 5.1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роизведения, сюжет, тематику, проблематику. Уметь: формулировать свою мысль и оформлять в связны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, 1.6., 5.7. 5.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сообщения и усвоения новых зн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роман, психологический роман, композиция романа «Герой нашего времени», содержание романа, уметь наблюдать композицию романа, работать со словарем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кторина по тексту романа, работа сл словарем, коллективный диалог, письм. ответ на вопрос, формулировка вопросов к ром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улирование вопросов к роману, письм.ответ на вопрос, виктор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5.1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одержание глав, образ Бэлы, Печорина, Максима Максимыча, черты поколения, авторская позиция и способы её выявления, жанры произв., уметь анализировать эпизод, определять авторску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смысловое чтение, коллективный диалог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таб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1.7., 5.1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Диалог поколений в повести Е.Айпина «В тени старого кед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матику и проблематику повемсти, уметь: анализировать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смысловое чтение, коллектив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,1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нал Печорина» как средство самораскрытия его характера. «Тамань», «Княжна Мер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 (урок-с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раскрытие образа Печорина в романе, психолог. портрет гл. героя, особенности композиции, авторская позиция, уметь анализировать эпизод, определять авт. позицию, наблюд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, пересказ, устный ответ на вопрос, письм.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устный ответ на вопрос, 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5.13.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 24 урока, из них РР – 5 уроков, сочинений – 2, внекл.чтение – 1, РК -3</w:t>
            </w:r>
          </w:p>
        </w:tc>
      </w:tr>
      <w:tr>
        <w:trPr>
          <w:trHeight w:val="1032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 четверть – 30 час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«Герой нашего времени» (глава «Фаталист»): философско-композиционное значение повести. Мотив предопределения и судьбы. Образ Печорина в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раскрытие образа Печорина в романе, психолог. портрет гл. героя, особенности композиции, авторская позиция, уметь анализировать эпизод, определять авт. позицию, наблюдать ком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, пересказ, устный ответ на вопрос, письм.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устный ответ на вопрос, 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5.1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закрепления знаний, выработки умений и навыков (комбинированный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 Печорина, его взаимоотношения с др. героями, авторское отношение к героям, уметь анализировать образ героя, давать характерис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, устный и письм.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, устный и 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, 5.1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 Печорина, его взаимоотношения с др. героями, авторское отношение к героям, уметь анализировать образ героя, давать характерис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, устный и письм.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, устный и 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, 5.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поры о романтизме и реализме романа, оценки Белинского, уметь составлять тези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тез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5., 1.6., 5.1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 Контрольное сочинение </w:t>
            </w:r>
            <w:r>
              <w:rPr>
                <w:rFonts w:cs="Times New Roman" w:ascii="Times New Roman" w:hAnsi="Times New Roman"/>
              </w:rPr>
              <w:t>по роману М. Ю. Лермонтова «Герой нашего врем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одержание изученных произведений, уметь анализ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6., 1.7., 5.1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те Алигьери. «Божественная комедия» (фрагменты).  Слово о поэте. Множественность смыслов поэмы. Отражение в поэме научной картины мира, характерной для эпохи Да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поэта, поэма «Божественная комедия» (содержание), множественность смыслов, философские обобщения в произв., уметь составлять тези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тезисов, смысловое чтение, схема, уст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, схема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 краткие сведения о жизни и творчестве писателя, проблематика и поэтика первых сборников Гоголя, замысел, история создания произведения, жанр, особенности композиции, смысл названия, содержание, уметь выделять тези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, составление тез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5.16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Система образов поэмы «Мертвые души». Обучение анализу эпиз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истема образов в поэме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смысловое чтение, характеристика героев, анализ эпизода (коллективный диалог), работа с иллю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характеристика геро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1.7., 5.16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орода в поэме «Мертвые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 города, авторское отношение к городу, уметь анализировать эпизод, определять авторску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ектив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5., 1.6., 5.16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 Чичикова, эволюция Чичикова в замысле поэмы, уметь давать характеристику, высказывать собственное мнение, определять авторску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а героя, коллективный диалог, уст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а героя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6., 5.16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Л.Лапцуй поэма «Эдейка». Значение национальных преданий в становлении личност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истема образов в поэме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смысловое чтение, характеристика героев, анализ эпизода (коллективный диалог), работа с иллю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характеристика геро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, 1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Р. «</w:t>
            </w:r>
            <w:r>
              <w:rPr>
                <w:rFonts w:cs="Times New Roman" w:ascii="Times New Roman" w:hAnsi="Times New Roman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закрепления знаний, выработки умений и навыков Урок развития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«мертвые» и «живые» души в поэме, лирич. отступления, образ России, эволюция образа автора, оценка Белинского, уметь выделять главное, обобщать, уметь отвечать на проблемный вопрос, составлять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инар, устный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2., 1.6., 1.7., 5.1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 Н.В. Гоголь. «Мертвые души». Классное сочи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разв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«мертвые» и «живые» души в поэме, лирич. отступления, образ России, эволюция образа автора, оценка Белинского, уметь выделять главное, обобщать, уметь отвечать на проблемный вопрос, составлять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5.13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Ф.М. Достоевский. «Белые ночи»: образ Настеньки.</w:t>
            </w:r>
            <w:r>
              <w:rPr>
                <w:rFonts w:cs="Times New Roman" w:ascii="Times New Roman" w:hAnsi="Times New Roman"/>
              </w:rPr>
              <w:t xml:space="preserve"> Роль истории Настеньки. Содержание и смысл «сентиментальности» в понимании автора. Развитие понятия о повести и психологизме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творчестве писателя, тип петербургского мечтателя, его внутренний мир, уметь характеризовать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, письменный ответ на вопрос, схема, пересказ стать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 статьи учебника, письм. ответ на вопрос, сх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2., 1.4., 1.6., 1.7., 6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я Ф.М. Достоевского «Белые ноч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: идейные и композиционные особенности изученных произведений, уметь отвечать на проблемный вопрос, составлять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ектив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, 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4., 1.6., 1.7., 6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.П. Чехов. «Смерть чиновника»: проблема истинных и ложных ценностей. Слово о писателе. Эволюция образа «маленького человека» в русской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и чеховское отношение к нему. Истинные и ложные ценности героев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творчестве поэта,  образ «маленького человека», отношение автора к нему, эволюции образа в русской литературе, уметь анализировать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рецензирование выр. чтения, устный ответ на вопрос, составление тез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ответ на вопрос, тези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,1.7,6.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 «Тоска»: тема одиночества человека в многолюдном городе. Роль образа города в рассказ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жанровые особенности рассказа,  образ города в рассказе, тема одиночества в рассказе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, письм.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сьм.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,1.7, 6.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внеклассного чт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представители рус. поэзии вт. пол. ХIХ века: Н.А.Некрасов, Ф.И.Тютчев, А.А.Фет, уметь определять авторскую позицию в произведениях, определять 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коллективный диалог, устный ответ на вопрос, сочинение-миниатю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ение наизусть, устный ответ на вопрос, сочинение-миниатю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5, 6.3,6.4,6.5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ека – 28 час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: многообразие жанров и направлений. И.А. Бунин: страницы жизни и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богатство и разнообр. жанров и направлений рус. литературы ХХ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, составление тез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5., 1.6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 «Темные аллеи». История любви Надежды и Николая Алексеевича. «Поэзия» и «проза» русской усадьбы. Мастерство И.А. Бунина в рассказе «Темные аллеи». Лиризм пове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творчестве писателя, содержание произв., авторская позиция, образы героев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ный диалог, устный ответ, пересказ стать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 статьи учебника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1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А. Булгаков. Слово о писателе. «Собачье сердце» как социально-философская сатира на современное обществ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создания и судьба повести. Система образов повести «Собачье сердце». Сатира на общество шариковых и швонд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творчестве писателя, история создания и судьба повести, система образов в повести, сатира и гротеск в повести, социально-философская сатира, уметь анализировать эпизод, давать характеристику, работать со слов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 статьи учебника, коллективный диалог, устный ответ на вопрос, работа со словарем, характеристика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устный ответ на вопрос, словарь, характерис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1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одержание произведения, авторская позиция, смысл названия повести, фантастика, сатира, гротеск, художественная условность, уметь анализировать эпизод, работать со слов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 (анализ эпизода), письм. ответ на вопрос, работа со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сьм. ответ на вопрос, слова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2., 1.6., 1.7.,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фликт традиционной культуры и современной цивилизации в региональной публицистике очерки А.Гольда, И.Дуэля, А.Омельч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одержание произведения, авторская позиция, смысл названия публицистических очерков, уметь анализировать эпизод, работать со слов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 (анализ эпизода), письм. ответ на вопрос, работа со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сьм. ответ на вопрос, слова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,1.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: страницы жизни. «Судьба человека». Смысл названия рассказа. Судьба человека и судьба Родины.  Образ главного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творчестве писателя, образ главного героя, авторская позиция в произведении, смысл названия рассказа, уметь давать характерис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ый рассказ о писателе с использованием сам. найденных материалов, характеристика героя, пересказ, коллектив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рассказ о писателе, характеристика героя, переск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, 1.6., 1.7, 7.5</w:t>
            </w:r>
          </w:p>
        </w:tc>
      </w:tr>
      <w:tr>
        <w:trPr>
          <w:trHeight w:val="2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обенности повествования, композиция, автор и рассказчик, сказ, роль пейзажа, реалистическая типизация, реализм, уметь анализировать эпизод, наблюдать над композицией произ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ысловое чтение, составление схемы, работа со словарем,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схема, слова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2., 1.6., 1.7., 7.5.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5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 30 часов, из них 7 сочинений -3 , вн.ч - 1  РК-2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 четверть – 24 ча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Тема Великой Отечественной войны в литературе Тюменского края. К Лагунов «Так было..». А.Кукарский «Ден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писателя, образ послевоенной деревни, рассказчика, тема праведничества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устный рассказ о писателе, формулирование вопросов к произведению, коллектив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вопросы к произв., устный рассказ о писате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.И. Солженицын. Слово о писателе. «Матренин двор»: проблематика, образ рассказчи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 послевоенной деревни. Образ рассказчика. Тема праведничества в расск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писателя, образ послевоенной деревни, рассказчика, тема праведничества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устный рассказ о писателе, формулирование вопросов к произведению, коллектив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вопросы к произв., устный рассказ о писате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7.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браз Матрены, жанр произведения, уметь анализировать эпизод, давать характерист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группах (анализ эпизода), устный ответ , характеристика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ответ, характеристика геро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7.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Концепция сибирского характера в творчестве З.Тоболкина «Отласы», «Грустный ш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писателя, образ послевоенной деревни, рассказчика, тема праведничества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устный рассказ о писателе, формулирование вопросов к произведению, коллектив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вопросы к произв., устный рассказ о писате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зачетное занятие) по произведениям второй половины XIX и ХХ 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новные факты из жизни и творчества изученных  писателей, проблематику и идейное своеобразие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чинение (по 1-2 произведениям на вы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, 1.6, 1.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щий обзор русской поэз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Поэзия Серебряного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Серебряный век русской поэзии, представители, особенности периода, уметь определять авторскую позицию, давать оценку чтению, высказывать св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rFonts w:eastAsia="Calibri"/>
                <w:color w:val="000000"/>
                <w:sz w:val="22"/>
                <w:szCs w:val="22"/>
              </w:rPr>
              <w:t>Урок- концерт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rFonts w:eastAsia="Calibri"/>
                <w:color w:val="000000"/>
                <w:sz w:val="22"/>
                <w:szCs w:val="22"/>
              </w:rPr>
              <w:t>Выразительное чтение наизусть, устное сообщение, рецензирование выр.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устное сообщение, реценз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раткие сведения о жизни и творчестве поэта, авторская позиция в произв., особенности поэтики, уметь определять авторскую позицию, наблюдать особенности поэтики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каз статьи учебника, выр. чтение стихотворений, анализ стихотворений (частично)- уст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ресказ статьи учебника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6., 1.7., 1.8., 7.2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раткие сведения о жизни поэта, образ Родины в лирике Есенина, уметь  анализировать стихотворения (час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ловое чтение статьи учебника, выр. чтение стихотворений, устный ответ на вопрос, письм. работа- сочинение-миниатю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, сочинение- миниатю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, 1.6.,  1.7., 1.8., 7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авторская позиция в произведениях, народно-песенная основа стихотворений, уметь оценивать чтение, определять авторскую позицию, высказы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-концерт: выр. чтение стихотворений, прослушивание романсов на стихотв. Есенина, устное сообщение, реценз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рецензирование, устное сооб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2., 1.4., 1.6., 1.7., 7.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Диалог с читателем-современником в рассказе Ю.Вэллы «Шай-ики», мир народных традиций в изображении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писателя, образ послевоенной деревни, рассказчика, тема праведничества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устный рассказ о писателе, формулирование вопросов к произведению, коллектив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, вопросы к произв., устный рассказ о писате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,1.6,1.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Маяковский. «А вы могли бы?», «Послушайте!». Слово о поэте. Новаторство Маяковского – поэта. Своеобразие стиха, ритма, словотворчества. Маяковский о труде поэ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творчестве поэта, новаторство Маяковского, особенности его поэзии, уметь находить изученные явления в стихотворениях, определять авторску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 статьи учебника, коллективный диалог, смысловое чтение, схема, уст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хема, пересказ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1.7., 1.8,7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. «Люблю» (отрывок), «Прощанье». Самоотверженность любовного чувства. Патриотизм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собенности  поэзии Маяковского, уметь находить изученные явления в стихотворениях, определять авторску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– работа в группах (анализ стихотворений- части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7., 1.8,7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И. Цветаева. Слово о поэте.  Стихи о поэзии, о любви, о жизни и смерти «Идёшь, на меня похожий…», «Бабушке»,»Мне нравится, что вы больны не мной…», «Стихи к Блоку», «Откуда такая нежность?». Особенности поэтики Цвета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раткие сведения о жизни и творчестве поэта, авторская позиция в стихотворениях, особенности поэтики Цветаевой, уметь анализировать стихотворения (час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е чтение стихотворений, коллективный диалог- анализ стихотворений, пересказ стать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, пересказ, устный ответ на в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.И. Цветаева. Стихи о поэзии и о России: «Родина». Образ Родины в лирическом цикле М.И.Цветаевой «Стихи о Москве»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диции и новаторство в творческих поисках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 Родины, традиции и новаторство в твор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сьм. работа (анализ стихотвор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, 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b/>
              </w:rPr>
              <w:t>Н.А. Заболоцкий. Слово о поэте. Тема гармонии с природой, любви и смерти в лирике поэта.</w:t>
            </w:r>
            <w:r>
              <w:rPr>
                <w:rFonts w:cs="Times New Roman" w:ascii="Times New Roman" w:hAnsi="Times New Roman"/>
              </w:rPr>
              <w:t xml:space="preserve"> «Я не ищу гармонии в природе…», «Где-то в поле возле Магадана…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 о жизни и творчестве поэта, философские размышления поэта авторская позиция в произведениях, уметь анализировать стихотворение (час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е чтение стихотворений, анализ стихотворений (работа в группах), устный рассказ о пис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ответ, рассказ о писате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</w:t>
            </w:r>
            <w:r>
              <w:rPr>
                <w:rFonts w:cs="Times New Roman" w:ascii="Times New Roman" w:hAnsi="Times New Roman"/>
              </w:rPr>
              <w:t>Человек и природа в творчестве современных писателей края. Неоромантические мотивы в повестях Р.Ругина «По следу», «Лан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 о жизни и творчестве поэта, философские размышления поэта авторская позиция в произведениях, уметь анализировать стихотворение (час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е чтение стихотворений, анализ стихотворений (работа в группах), устный рассказ о пис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ответ, рассказ о писате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,1.5,1.6,1.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А. Ахматова. Слово о поэте. Трагические интонации в любовной лир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творчестве поэта, тема любви в поэзии Ахматовой, уметь определять авторскую позицию, выр. читать стихотворения, составлять сообщение о жизни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-концерт: сообщение о жизни и творчестве поэта, о любовной лирике  Ахматовой, прослушивание записей с чтением стихов, выр. чтение, составление рецензий на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ый ответ- сообщение, рецензия, выр. чт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 А.А.Ахматовой о поэте и поэзии. Особенности поэ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 тема поэта и поэзии в творчестве Ахматовой, уметь анализировать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ум. Работа в группах (анализ стихотв.-частично)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.Л. Пастернак. Слово о поэте. Вечность и современность в стихах о природе и о любв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савица моя, вся стать…», «Перемена», «Весна в лесу», «Быть знаменитым некрасиво…», «Во всем мне хочется дойти…». Философская глубина лирики  Пастер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раткие сведения о жизни и творчестве поэта, философские размышления поэта, авторская позиция в стихотворениях, уметь анализировать стихотворения, создавать творческ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ое сообщение о жизни и творчестве поэта, коллективный диалог - анализ стихотв., выр.чтение, сочинение-миниатюра – 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ое сообщение, творческая работа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: стихи о родине, о природе: «Урожай», «Весенние строчки», «О сущем» и другие стихотворения. Проблемы интонации стихов о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жизни и творчестве поэта, образ Родины и природы в стихотворениях, уметь выр. читать, определять авт. позицию, высказывать свою точку зрения, рецензировать, создавать творч.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. чтение стихотворений, работа в группах (анализ стихотворений), уст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. чтение, 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, 1.7., 1.8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узыка поэз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 и романсы на стихи русских поэтов XIX и ХХ  в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темы и идейно-художественное своеобразие русских песен и романсов на стихи русских поэтов, уметь определять темы и авторскую позицию, наблюдать худ. Особенности про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четное занятие </w:t>
            </w:r>
            <w:r>
              <w:rPr>
                <w:rFonts w:cs="Times New Roman" w:ascii="Times New Roman" w:hAnsi="Times New Roman"/>
              </w:rPr>
              <w:t>по русской лирике Х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идейно-художественное своеобразие изученных произведений, уметь составлять монологический письм.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 или отве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 или ответ на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, 1.6.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аздел 6. Из зарубежной литературы – 4 ча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еклассное чтение.</w:t>
            </w:r>
            <w:r>
              <w:rPr>
                <w:rFonts w:cs="Times New Roman" w:ascii="Times New Roman" w:hAnsi="Times New Roman"/>
              </w:rPr>
              <w:t xml:space="preserve">  Античная лирика. Катулл. Слово о поэте. «Нет, ни одна средь женщин…», «Нет, не надейся приязнь служить…».  Чувства и разум в любовной лирике поэта. Пушкин как переводчик Катулла («Мальчику»). Гораций. Слово о поэте. «Я воздвиг памятник…». Поэтические заслуги стихотворцев. Традиции оды Горация в русской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нтичная литература, краткие сведения о жизни и творчестве Катулла, Горация, авторская позиция в стих. поэтов и способы её реализации, античное наследие в русской литературе, уметь определять авторскую позицию, прослеживать связи русской и антич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ловое чтение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6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. Шекспир. «Гамлет»: образ главного героя (обзор с чтением отдельных глав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раткие сведения о жизни творчестве писателя, эпоха Возрождения, содержание трагедии «Гамлет», образ Гамлета, конфликт Гамлета с веком, уметь анализировать эпизод,  уметь работать со слов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ое сообщение о жизни и творчестве писателя, анализ эпизода – коллективный диалог, характеристика героя, работа со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ное сообщение, характеристика героя, работа со словар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, 1.6., 8.2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. Шекспир. «Гамлет»: тема любви в трагедии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агизм любви Гамлета и Офелии. Философский характер трагедии. Гамлет как вечный образ мировой литературы. Шекспир и 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образ Гамлета и образ Офелии, взаимоотношения героев, философский характер произв., вечный образ мировой литературы, уметь анализировать эпиз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. чтение по ролям, коллективный диалог (анализ эпизода), письм. ответ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, 1.6., 8.2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-В. Гете. Просвещения«Фауст»:сюжет и проблематика (обзор с чтением отдельных сцен). Слово о поте. Характеристика особенностей  Просвещения. </w:t>
            </w:r>
            <w:r>
              <w:rPr>
                <w:rFonts w:cs="Times New Roman" w:ascii="Times New Roman" w:hAnsi="Times New Roman"/>
                <w:lang w:eastAsia="en-US"/>
              </w:rPr>
              <w:t>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краткие сведения о поэте, эпоха Просвещения, философская трагедия, конфликт в произведении, авторская позиция в произведении, уметь составлять тези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 статьи учебника, смысловое чтение, составление тез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, переск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,1.6, 8.4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-2 ча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четн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материалу, изученному в 9 классе. Выявление уровня литературного развития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повт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: идейно-художественное своеобразие изученных произведений, уметь составлять монологический письм.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  или отве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 или ответ на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,1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общение курса литературы 9 класса</w:t>
            </w:r>
            <w:r>
              <w:rPr>
                <w:rFonts w:cs="Times New Roman" w:ascii="Times New Roman" w:hAnsi="Times New Roman"/>
                <w:lang w:eastAsia="en-US"/>
              </w:rPr>
              <w:t>. Итоги года и задания для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повт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4 четверть: 16 часов, из них РР – 1, сочинений 1, внч-2, РК - 3</w:t>
            </w:r>
          </w:p>
        </w:tc>
      </w:tr>
      <w:tr>
        <w:trPr/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ТОГО: всего 102 часа, из них РР – 16 часов, сочинений -6, вн.ч -5  РК -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1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08:00Z</dcterms:created>
  <dc:creator>люба</dc:creator>
  <dc:description/>
  <cp:keywords/>
  <dc:language>en-US</dc:language>
  <cp:lastModifiedBy>USER</cp:lastModifiedBy>
  <cp:lastPrinted>2018-12-17T13:26:00Z</cp:lastPrinted>
  <dcterms:modified xsi:type="dcterms:W3CDTF">2018-12-17T08:27:00Z</dcterms:modified>
  <cp:revision>8</cp:revision>
  <dc:subject/>
  <dc:title>Муниципальное автономное общеобразовательное учреждение</dc:title>
</cp:coreProperties>
</file>