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48 города Тюме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Дмитрия Михайловича Карбыше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"/>
        <w:gridCol w:w="4680"/>
        <w:gridCol w:w="720"/>
        <w:gridCol w:w="4755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 учителей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Михайлова А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29.08.2018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Михайлова А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8_г.</w:t>
            </w:r>
          </w:p>
        </w:tc>
        <w:tc>
          <w:tcPr>
            <w:tcW w:w="7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приказ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8 г.Тю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 2018г. ______________/А.Н.Панова 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920"/>
      </w:tblGrid>
      <w:tr>
        <w:trPr/>
        <w:tc>
          <w:tcPr>
            <w:tcW w:w="38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 общеобразовательных учреждений:  Гольцова Н.Г. Программа  к учебнику «Русский язык. 10 – 11 классы» (Авторы Н.Г.Гольцова,  И.В.Шамшин,  М.А.Мищерина). – М.: ООО «ТИД «Русское слово – РС»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Учебник. Русский язык. 10—11 классы: учебник для общеобразовательных учреждений/ Н.Г. Гольцова, И.В. Шамшин, М.А. Мищерина. - 5-е изд. - М., «Русское слово», 2018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Новикова Т.Ю., учитель русского языка и литератур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– 2 год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юмен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русскому языку для 10-11 класса средней общеобразовательной школы составлена на осно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 закона  «Об образовании в Российской Федерации» от 29.12.2012 №273-Ф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в Министерства образования и науки Российской Федерации</w:t>
      </w:r>
    </w:p>
    <w:p>
      <w:pPr>
        <w:pStyle w:val="Style18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 от 05.03.2004 №1089 (в редакции от 23.06.2015)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от 09.03. 2004 № 1312 (в редакции от 01.02.2012 №74). </w:t>
      </w:r>
    </w:p>
    <w:p>
      <w:pPr>
        <w:pStyle w:val="Style19"/>
        <w:numPr>
          <w:ilvl w:val="0"/>
          <w:numId w:val="5"/>
        </w:numPr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в  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ого приказом Министерства образования и науки РФ от 31.03.2014 г № 253 (в ред. приказа от 29.12.2016 N 1677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МАОУ СОШ №48 г.Тюмени, утвержденного на педсовете, протокол №10 от 21.05.2018, приказом №301 от 21.05.2018, согласованного Управляющим советом  школы 21.05.2018г. (протокол №7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я о рабочих программах учителей по образовательным программам, утвержденного приказом МАОУ СОШ №48 г.Тюмени от 30.08.2018г. №54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ограммы  общеобразовательных учреждений:  Н.Г.Гольцова,  И.В.Шамшин,  М.А.Мищерина). – М.: ООО «ТИД «Русское слово – РС»,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Учебник: Русский язык. 10—11 классы: учебник для общеобразовательных учреждений/ Н.Г. Гольцова, И.В. Шамшин, М.А. Мищерина. - 5-е изд. - М., «Русское слово», 2018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РЕБОВАНИЯ ГОС К УРОВНЮ ПОДГОТОВКИ УЧАЩИХСЯ (10-11 КЛАСС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примерной программе</w:t>
      </w:r>
      <w:r>
        <w:rPr/>
        <w:t xml:space="preserve"> по предмету полного среднего образования по русскому языку (базовый уровень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УУ и Н, УС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ржание обучения русскому языку на профильном отобрано и структурировано на осно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тностного подхода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      </w:r>
          </w:p>
          <w:p>
            <w:pPr>
              <w:pStyle w:val="Normal"/>
              <w:widowControl w:val="false"/>
              <w:spacing w:before="6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зыковая и лингвистическая (языковедческа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етен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      </w:r>
          </w:p>
          <w:p>
            <w:pPr>
              <w:pStyle w:val="Normal"/>
              <w:widowControl w:val="false"/>
              <w:spacing w:before="6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      </w:r>
          </w:p>
          <w:p>
            <w:pPr>
              <w:pStyle w:val="Normal"/>
              <w:widowControl w:val="false"/>
              <w:spacing w:before="6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оведческ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      </w:r>
          </w:p>
          <w:p>
            <w:pPr>
              <w:pStyle w:val="TextBodyIndent"/>
              <w:widowControl w:val="false"/>
              <w:spacing w:lineRule="auto" w:line="240"/>
              <w:ind w:left="0" w:firstLine="5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      </w:r>
          </w:p>
          <w:p>
            <w:pPr>
              <w:pStyle w:val="TextBodyIndent"/>
              <w:widowControl w:val="false"/>
              <w:spacing w:lineRule="auto" w:line="240"/>
              <w:ind w:left="0" w:firstLine="5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цессе изучения русского языка на базовом уровне совершенствуются и развиваются следующие общеучебные ум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ллект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равнение и сопоставление, соотнесение, синтез, обобщение, абстрагирование, оценивание и классификация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мение осуществлять библиографический поиск, извлекать информацию из различных источников, умение работать с текстом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мение формулировать цель деятельности, планировать ее, осуществлять самоконтроль, самооценку, самокоррекцию). </w:t>
            </w:r>
          </w:p>
          <w:p>
            <w:pPr>
              <w:pStyle w:val="TextBodyInden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зультате изучения русского языка ученик должен</w:t>
            </w:r>
          </w:p>
          <w:p>
            <w:pPr>
              <w:pStyle w:val="Normal"/>
              <w:spacing w:before="12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      </w:r>
          </w:p>
          <w:p>
            <w:pPr>
              <w:pStyle w:val="Normal"/>
              <w:spacing w:before="12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-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удирование и 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6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ворение и письм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before="12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ПРОГРАММЫ (БАЗОВЫЙ УРОВЕНЬ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 КЛАСС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ий язык в современном мире. Взаимосвязь языка и культуры. Взаимообогащение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ё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ЛЕКСИКА. ФРАЗЕОЛОГИЯ. ЛЕКСИКОГРАФ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и основные единицы лексики и фразеолог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ФОНЕТИКА. ГРАФИКА. ОРФОЭПИЯ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ОРФЕМИКА И СЛОВООБРАЗОВА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емный разбор сл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ловообразовательные словари. Словообразовательный разбо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ОРФОЛОГИЯ И ОРФОГРАФ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морфологии и орфографии. Взаимосвязь морфологии и орфограф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нципы русской орфограф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принцип как ведущий принцип русской орфографии. Фонетические и традиционные напис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еряемые и непроверяемые безударные гласные в корне с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ередующиеся гласные в корне с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отребление гласных после шипящих. Употребление гласных после </w:t>
      </w:r>
      <w:r>
        <w:rPr>
          <w:rFonts w:cs="Times New Roman" w:ascii="Times New Roman" w:hAnsi="Times New Roman"/>
          <w:i/>
          <w:iCs/>
          <w:color w:val="000000"/>
        </w:rPr>
        <w:t>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отребление букв </w:t>
      </w:r>
      <w:r>
        <w:rPr>
          <w:rFonts w:cs="Times New Roman" w:ascii="Times New Roman" w:hAnsi="Times New Roman"/>
          <w:i/>
          <w:iCs/>
          <w:color w:val="000000"/>
        </w:rPr>
        <w:t xml:space="preserve">Э, Е, Ё </w:t>
      </w:r>
      <w:r>
        <w:rPr>
          <w:rFonts w:cs="Times New Roman" w:ascii="Times New Roman" w:hAnsi="Times New Roman"/>
          <w:color w:val="000000"/>
        </w:rPr>
        <w:t xml:space="preserve">и сочетания </w:t>
      </w:r>
      <w:r>
        <w:rPr>
          <w:rFonts w:cs="Times New Roman" w:ascii="Times New Roman" w:hAnsi="Times New Roman"/>
          <w:i/>
          <w:iCs/>
          <w:color w:val="000000"/>
        </w:rPr>
        <w:t xml:space="preserve">ЙО </w:t>
      </w:r>
      <w:r>
        <w:rPr>
          <w:rFonts w:cs="Times New Roman" w:ascii="Times New Roman" w:hAnsi="Times New Roman"/>
          <w:color w:val="000000"/>
        </w:rPr>
        <w:t>в различных морфем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звонких и глухих соглас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писание непроизносимых согласных и сочетаний </w:t>
      </w:r>
      <w:r>
        <w:rPr>
          <w:rFonts w:cs="Times New Roman" w:ascii="Times New Roman" w:hAnsi="Times New Roman"/>
          <w:i/>
          <w:iCs/>
          <w:color w:val="000000"/>
        </w:rPr>
        <w:t>СЧ, ЗЧ, ТЧ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ЖЧ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СТЧ, ЗД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двойных соглас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гласных и согласных в приставк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тавки </w:t>
      </w:r>
      <w:r>
        <w:rPr>
          <w:rFonts w:cs="Times New Roman" w:ascii="Times New Roman" w:hAnsi="Times New Roman"/>
          <w:i/>
          <w:iCs/>
          <w:color w:val="000000"/>
        </w:rPr>
        <w:t xml:space="preserve">ПРЕ-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ПРИ-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сные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Ы </w:t>
      </w:r>
      <w:r>
        <w:rPr>
          <w:rFonts w:cs="Times New Roman" w:ascii="Times New Roman" w:hAnsi="Times New Roman"/>
          <w:color w:val="000000"/>
        </w:rPr>
        <w:t>после пристав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отребление </w:t>
      </w:r>
      <w:r>
        <w:rPr>
          <w:rFonts w:cs="Times New Roman" w:ascii="Times New Roman" w:hAnsi="Times New Roman"/>
          <w:i/>
          <w:iCs/>
          <w:color w:val="000000"/>
        </w:rPr>
        <w:t xml:space="preserve">Ъ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отребление прописных бук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и ре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Имя существительно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я существительное как часть речи. Лексико-грамматические разряды имен существ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од имен существительных. Распределение существительных по родам. Существительные общего р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е и способы выражения рода несклоняемых имен существительных и аббревиа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исло имен существ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адеж и склонение имен существ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имен существ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падежных окончаний имен существ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Имя прилагательно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енные прилагатель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лагательные относительные и притяжатель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образования и употребления притяжательных прилага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 прилагательных из одного разряда в друго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имен прилага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окончаний имен прилага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лонение качественных и относительных прилагательных. Особенности склонения притяжательных прилагательных  на </w:t>
      </w:r>
      <w:r>
        <w:rPr>
          <w:rFonts w:cs="Times New Roman" w:ascii="Times New Roman" w:hAnsi="Times New Roman"/>
          <w:i/>
          <w:iCs/>
          <w:color w:val="000000"/>
        </w:rPr>
        <w:t>–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суффиксов имен прилага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Н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НН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уффиксах имен прилагательны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Имя числительно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числ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клонение имен числ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имен числ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отребление имен числительных в ре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употребления собирательных числительны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Местоим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имение как часть речи. Разряды и особенности употребления местоим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местоим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писание местоимений. Значение и особенности употребления местоимений </w:t>
      </w:r>
      <w:r>
        <w:rPr>
          <w:rFonts w:cs="Times New Roman" w:ascii="Times New Roman" w:hAnsi="Times New Roman"/>
          <w:i/>
          <w:iCs/>
          <w:color w:val="000000"/>
        </w:rPr>
        <w:t xml:space="preserve">ты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вы. </w:t>
      </w:r>
      <w:r>
        <w:rPr>
          <w:rFonts w:cs="Times New Roman" w:ascii="Times New Roman" w:hAnsi="Times New Roman"/>
          <w:color w:val="000000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Глаго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гол как часть речи. Основные грамматические категории и формы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финитив как начальная форма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я вида русского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ность/непереходность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тные глаго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тегория времени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ряжение глагол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ве основы глаголов. Формообразование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глаго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глаго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частие</w:t>
      </w:r>
      <w:r>
        <w:rPr>
          <w:rFonts w:cs="Times New Roman" w:ascii="Times New Roman" w:hAnsi="Times New Roman"/>
          <w:color w:val="000000"/>
        </w:rPr>
        <w:t xml:space="preserve"> как особая глагольная фор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ки глагола и признаки прилагательного у причас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причас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е причас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суффиксов причаст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 и НН 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частиях и отглагольных прилага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еепричастие</w:t>
      </w:r>
      <w:r>
        <w:rPr>
          <w:rFonts w:cs="Times New Roman" w:ascii="Times New Roman" w:hAnsi="Times New Roman"/>
          <w:color w:val="000000"/>
        </w:rPr>
        <w:t xml:space="preserve"> 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Нареч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лова категории состоя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ксико-грамматические группы и грамматические особенности слов категории состоя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монимия слов категории состояния, наречий на </w:t>
      </w:r>
      <w:r>
        <w:rPr>
          <w:rFonts w:cs="Times New Roman" w:ascii="Times New Roman" w:hAnsi="Times New Roman"/>
          <w:i/>
          <w:iCs/>
          <w:color w:val="000000"/>
        </w:rPr>
        <w:t xml:space="preserve">–о, -е </w:t>
      </w:r>
      <w:r>
        <w:rPr>
          <w:rFonts w:cs="Times New Roman" w:ascii="Times New Roman" w:hAnsi="Times New Roman"/>
          <w:color w:val="000000"/>
        </w:rPr>
        <w:t>и кратких прилагательных ср.р. ед.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слов категории состоя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ужебные части ре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едлог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оюзы и союзные сло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союзов. Правописание союз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Частиц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астицы как служебная часть ре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ряды части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части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описание частиц. Раздельное и дефисное написание частиц. Частицы </w:t>
      </w:r>
      <w:r>
        <w:rPr>
          <w:rFonts w:cs="Times New Roman" w:ascii="Times New Roman" w:hAnsi="Times New Roman"/>
          <w:i/>
          <w:iCs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И, </w:t>
      </w:r>
      <w:r>
        <w:rPr>
          <w:rFonts w:cs="Times New Roman" w:ascii="Times New Roman" w:hAnsi="Times New Roman"/>
          <w:color w:val="000000"/>
        </w:rPr>
        <w:t xml:space="preserve">их значение и употребление. Слитное и раздельное написание частиц </w:t>
      </w:r>
      <w:r>
        <w:rPr>
          <w:rFonts w:cs="Times New Roman" w:ascii="Times New Roman" w:hAnsi="Times New Roman"/>
          <w:i/>
          <w:iCs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И </w:t>
      </w:r>
      <w:r>
        <w:rPr>
          <w:rFonts w:cs="Times New Roman" w:ascii="Times New Roman" w:hAnsi="Times New Roman"/>
          <w:color w:val="000000"/>
        </w:rPr>
        <w:t>с различными частями ре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Междоме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ждометие как особый разряд слов. Междометие и звукоподражательные сл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рфологический разбор междометий. Правописание междометий. Функционально-стилистические особенности употреб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ометий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3675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 них на развит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культура ре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я и культура ре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рфология. Самостоятельные части речи.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я.  Служебные части ре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оме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3402"/>
        <w:gridCol w:w="4253"/>
        <w:gridCol w:w="2833"/>
        <w:gridCol w:w="2552"/>
        <w:gridCol w:w="7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(план -фа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ны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русс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литературный язык, государственный язык, язык межнационального общ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виды планов, эпиграф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логия. Слово и его значение. Однозначность и многозначность .с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лексическое значение, толковый словарь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слова. Многозначные слов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лексических средств выразительности в тек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в текст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тное повторение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главная мысль, звукопись, тропы Тропы, метафора, сравн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ое повторение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 , паронимы, синонимы, антонимы и их употреб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, омографы, омофоны, омоформы Синонимы лексические, стилистические, контекстуальные. Синонимический ряд Паронимы Антонимы. Типы антонимов. Антитез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омон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общеупотребительная и лексика, имеющая ограниченную сферу употребления Устаревшая лексика и неологизмы Фразеология. Фразеологические единицы и их употребле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змы, жаргонизмы, термины, профессионализмы Архаизмы, историзмы, неологизмы, индивидуально-авторские неологизмы Фразеологизм. Источники появления фразеологизм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лексических особенностей текста Анализ художествен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ое повторение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р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Формулирование проблемы исходного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главная мысль, микротема, ключевые сл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абота над сочине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главная мысль, микротема, ключевые сл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етика и орфоэпия. Звуки и буквы. Фонетический разбор слова. Чередование звуков Орфоэп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графика, орфоэпия, звук, буква. Сонорные, звонкие, глухие согласные. Гласные ударные и безударные Ударение. Орфоэпические норм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Состав слова. Морфемы. Морфемный анализ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ая морфема, аффиксальные морфемы. Основа слова. Производная – непроизводная основ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анализ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Словообразовательные модели. Словообразовательный разбор слова Формообразование. Понятие парадиг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, однокоренные слова, морфологические и неморфологические способы словообразования Формообразующий аффикс. Супплетивизм основ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ловари. Словообразовательный разбор Работа с грамматико-орфографическим слов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принцип правописания Правописание окончаний различ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инципы русской орфографии Проверяемые и непроверяемые безударные гласные в кор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, орфография, орфограмма Безударные гласные, проверяемые ударением. Безударные гласные, не проверяемые удар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нкретного правописного затруднения с принципами орфографии Закрепление навыков решения орфографических задач. Работа по алгорит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рфограмм Безударные гласные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корня  Практикум. Работа с текс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усской орфографии (морфологический, фонетический, традиционный, семантический, синтаксический). Гласные корня( проверяемые, непроверяемые, чередующиеся). Согласные корня (проверяемые, непроверяемые, непроизносимые, удвоенные). Гласные после шипящих и ц в корне сло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инципы русской орфографии; основные орфограммы в корнях слов и условия их напис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исать гласные и согласные в корнях слов соответствии с орфографическими нормам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. Неизменяемые приставки. Условия написания з и сна конце приставок. Приставки пре- и при- . правописание и и ы после приставок на согласный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орфограмм в приставках и условия их напис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приставки в соответствии с орфограф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уффиксов различных частей ре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существительных и прилагательных. Правописание глагольных суффиксов –ива- и ыва- , -ова- и –ева-. Правописание суффиксов действительных и страдательных причастий настоящего времени. Н и нн в различных частях речи. Гласные перед суффиксом –л- в глаголах прошедшего времени, перед суффиксами действительных и страдательных причастий прошедшего времени. Условия выбора гласных о и а на конце нареч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равописания суффиксов различных частей речи; условия написания гласных перед суффиксами глаголов, причастий, деепричастий прошедшего времени, условия выбора гласных о и а на конце нареч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суффиксы различных частей речи в соответствии с орфограф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Ъ и Ь Лингвистически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, роль букв Ь и Ъ в слове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Ь и Ъ 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и Ъ 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ы речи. Речеведческий анализ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 (повествование, описание, рассуждение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изводить речеведческийанализ художественного и научно-популярного текстов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здавать тексты разных типов речи, редактировать напис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различных частей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склоняемых частей речи. Правописание окончаний спрягаемых частей речи. Спряжение глаголов. Личные окончания глаголов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равописания окончаний склоняемых и спрягаемых частей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окончания различных частей речи в соответствии с орфографически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е, раздельное и дефисное написание с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, раздельное и дефисное написание сложных существительных и прилагательных, наречий. Правописание омонимичных часте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условия слитного, раздельного и дефисного написания различных частей ре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слитное, раздельное и дефисное написа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Имя существительное как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, часть речи, имя существительное, лексико-грамматические разряды имен существитель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мя существительное, падеж, число, окончание, склон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а склонения, числа и падежа существи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имен существ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, тип склонения, суффик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фографических задач по алгорит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существ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Слитные и дефисные напис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ые и дефисные на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прилага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Суффик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уффиксов: -к-\ -ск-, -ев-\-ив-, -чив-\-лив-, -ов-\-оват-\-овит-, -инск-, -оньк-\-еньк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ен прилага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. Имя прилагательное. Суффик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анализ слова, словообразование имен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ОЕ ПОЛУГОД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прилага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 Сложное прилагательное. Слитное и дефисное напис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 Тема, главная мыс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их, морфологических и синтаксических особенност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, количественные, порядковые, собирательные числительные, простые, составные, сложные числитель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 числ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: личные, возвратное, вопросительные, указательные, неопределенные, притяжатель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очинение-миниатю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язного текста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, относительные, определитель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, морфологические признаки глагола, две основы глаго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, образование разных форм гла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глагольн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, две точки зрения, морфологические признаки причастия, категория време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й, образование причас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; Н и НН в причастиях и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глагольн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, две точки зрения, признаки глагола, признаки наречия, категория ви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й, образование деепричас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дее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обстоятельственные, определительные, степени сравнения нареч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 Сочинение-миниатю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язного текста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писных норм при создании связн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 категории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ое повторение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Предлог как служебная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Предлог. Производные и непроизводные, простые и составные предло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служебная часть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 Простые и составные, сочинительные и подчинительные союзы. Союзы и союзные сло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. Разряды части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. Разряды части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. Разряды части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начения частиц НЕ и 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орф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НЕ и НИ с различными частями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. Пристав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начения частиц НЕ и 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 НИ различными част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Звукоподражательны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. Звукоподражательные сл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ждом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ждометий и звукоподражатель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основных тем и разделов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Готовимся к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, умений и навыко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 и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ЕГЭ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Готовимся к 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писных, орфоэпических умений и навыков.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 СОДЕРЖАНИЕ ПРОГРАММЫ ПО РУССКОМУ ЯЗЫКУ 11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ИНТАКСИС И ПУНКТУАЦ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ловосоче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остое предлож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 слов в простом предложении. Инверс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нтаксический разбор простого пред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днородные члены предложения. </w:t>
      </w:r>
      <w:r>
        <w:rPr>
          <w:rFonts w:cs="Times New Roman" w:ascii="Times New Roman" w:hAnsi="Times New Roman"/>
          <w:color w:val="000000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color w:val="000000"/>
        </w:rPr>
        <w:t>Знаки препинания при обобщающих слов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бособленные члены предложения. </w:t>
      </w:r>
      <w:r>
        <w:rPr>
          <w:rFonts w:cs="Times New Roman" w:ascii="Times New Roman" w:hAnsi="Times New Roman"/>
          <w:color w:val="000000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араллельные синтаксические конструк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при сравнительном оборот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Times New Roman" w:ascii="Times New Roman" w:hAnsi="Times New Roman"/>
          <w:color w:val="000000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ложное предлож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сложном пред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в сложносочиненном предложении. Синтаксический разбор сложносочиненного пред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иод. Знаки препинания в период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я с чужой речью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Употребление знаков препин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УЛЬТУРА РЕЧ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ТИЛИСТИ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кст. Закономерности построения текста. Функционально-смысловые типы речи: повествование, описание, рассуждение. Иинформационная переработка текста.  Анализ текстов разных стилей и жанров.</w:t>
      </w:r>
    </w:p>
    <w:p>
      <w:pPr>
        <w:pStyle w:val="Normal"/>
        <w:tabs>
          <w:tab w:val="clear" w:pos="708"/>
          <w:tab w:val="center" w:pos="3828" w:leader="none"/>
        </w:tabs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ИЙ ПЛАН. 11 КЛАСС. БАЗОВЫЙ УРОВЕНЬ. 68 ЧАСОВ</w:t>
      </w:r>
    </w:p>
    <w:tbl>
      <w:tblPr>
        <w:tblW w:w="14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16"/>
        <w:gridCol w:w="1471"/>
        <w:gridCol w:w="2585"/>
        <w:gridCol w:w="1849"/>
      </w:tblGrid>
      <w:tr>
        <w:trPr>
          <w:trHeight w:val="37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, тесты, практику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речи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 по фонетике, графике, орфографии и орфоэп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Простое предл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ённое предл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чужой реч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наков препин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аписанию сочинения на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РУССКОМУ ЯЗЫКУ 11 КЛАСС</w:t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0"/>
        <w:gridCol w:w="1821"/>
        <w:gridCol w:w="158"/>
        <w:gridCol w:w="159"/>
        <w:gridCol w:w="158"/>
        <w:gridCol w:w="1029"/>
        <w:gridCol w:w="2296"/>
        <w:gridCol w:w="2694"/>
        <w:gridCol w:w="4757"/>
      </w:tblGrid>
      <w:tr>
        <w:trPr>
          <w:tblHeader w:val="true"/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е, самостоятельные практические, тестовые, зачетные…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и предметные результаты обучения </w:t>
            </w:r>
            <w:r>
              <w:rPr>
                <w:rFonts w:cs="Times New Roman" w:ascii="Times New Roman" w:hAnsi="Times New Roman"/>
              </w:rPr>
              <w:t>(подготовка к ЕГЭ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ие учебные умения, навыки, способы деятель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  <w:br/>
            </w:r>
            <w:r>
              <w:rPr>
                <w:rFonts w:cs="Times New Roman" w:ascii="Times New Roman" w:hAnsi="Times New Roman"/>
              </w:rPr>
              <w:t>Работа с текстом. Повторение изученного в 10 класс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лексический, морфологический, орфографический, словообразова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25, 1, 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 создавать</w:t>
            </w:r>
            <w:r>
              <w:rPr>
                <w:rFonts w:cs="Times New Roman" w:ascii="Times New Roman" w:hAnsi="Times New Roman"/>
              </w:rPr>
              <w:t xml:space="preserve"> текст-рассуждение, осуществлять выбор языковых средств в соответствии с темой, целями и стиле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необходимый фактический материал, свободно излагать свои мысли,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нормы русского литературного языка, вступать в дискуссию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Основные принципы пунктуации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анализ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5-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жений, видеть главное и зависимое слово, выделять грамматическую основу,  понимать смыслоразличительную роль знаков препинания, отличать ПП от СП, расставлять знаки препинания в ПП  </w:t>
            </w: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грамматическая основа предложени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интаксического разбора словосоче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главное и зависимое слово, выделять грамматическую основу, отличать ПП от СП, расставлять знаки препинания в ПП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 16 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дчинительной связи в словосочетани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ипы словосочетаний, нормы сочетания слов, уметь моделировать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ходящее тестирование в формате ЕГ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тестов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тестовую культуру (умение работать с заданиями и бланком)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синтаксиса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признаки предложения и его отличия от других языковых единиц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ознавать и характеризовать предложения по эмоциональной окраске, по характеру выражения отношения к действительности, определять  границы предложения и способы передачи их в устной (интонация) и письменной речи (знаки препинания конца предложения),  использовать вопросительные слова и частицы в вопросительных предложениях для точного формулирования мысли и воздействия на собеседника, риторические вопросы, риторические восклицания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носоставные и двусоставные предложения.</w:t>
              <w:br/>
              <w:t>Роль в текст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типа однососта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-ное пись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уктурно-грамматические особенности односоставных предложений, уметь различать двусоставные и односоставные, опознавать односоставные предложения в тексте, в структуре сложного предложения употреблять их в собственной речи, использовать с обобщенным значением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br/>
              <w:t xml:space="preserve">Обучение сочинению- рассуждению в ЕГЭ (по тексту Куклина)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ипов речи, стилей речи, их признаков.</w:t>
              <w:br/>
              <w:t>Ход сочинения ЕГЭ.</w:t>
              <w:br/>
              <w:t>Понятие «примеры-иллюстрации». Анализ текста.</w:t>
              <w:br/>
              <w:t>Самостоятельное написание соч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од сочинения, критерии оценки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вязно излагать мысли, редактировать в соответствии с речевыми и грамматическими нормам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br/>
              <w:t>1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тире в простом предложен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яснительный диктант</w:t>
              <w:br/>
              <w:t>Сопоставительный анализ односоставных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выражения подлежащих и сказуемых, знать условия постановки тире между подлежащим и сказуемым, применять правило на практике, интонационно правильно произносить предложения, уметь производить синонимическую замену разных видов сказумых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  <w:br/>
            </w:r>
            <w:r>
              <w:rPr>
                <w:rFonts w:cs="Times New Roman" w:ascii="Times New Roman" w:hAnsi="Times New Roman"/>
              </w:rPr>
              <w:t>Работа с текстом публицистического стиля (проблема, авторская позиция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</w:t>
              <w:br/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b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осложненное предложение. Предложение с однородными членами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, синтаксический разбор, графический диктант</w:t>
              <w:br/>
              <w:t>домашнее соч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предложении смысловые отрезки, которые необходимо выделять знаками препинания, обосновать их вы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  <w:b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 Работа с текстом художественного стиля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  <w:br/>
              <w:t>1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br/>
              <w:t>Сочинение-рассуждение по тексту В.Астафьева (художествен-ный текст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ипов речи, стилей речи, их признаков.</w:t>
              <w:br/>
              <w:t>Ход сочинения ЕГЭ.</w:t>
              <w:br/>
              <w:t>Понятие «примеры-иллюстрации». Анализ текста.</w:t>
              <w:br/>
              <w:t>Самостоятельное написание соч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од сочинения, критерии оценки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вязно излагать мысли, редактировать в соответствии с речевыми и грамматическими нормам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  <w:b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br/>
              <w:t>1111  11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 и необособленные определения, приложе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8, грамматические ошибки в образовании форм причастий</w:t>
              <w:br/>
              <w:t>(6 задание) и в употреблении причастий</w:t>
              <w:br/>
              <w:t xml:space="preserve"> (7 задание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ичастие, выделять причастный оборот, осуществлять синонимичную замену синтаксических конструкций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  <w:b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18 11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собленные обстоятельства, дополне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8, грамматические ошибки при употреблении деепричастных оборотов (7 задание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 члены предложе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  <w:b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1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ставные конструкц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этическими отрывками, определение вводных конструкций, междометий и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с какой целью используются эти слова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знаки препинания, правильно определять вводные конструкции</w:t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br/>
              <w:t>Работа с текстом публицистического стиля (виды комментария, примеры-иллюстрации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 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  <w:b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  <w:br/>
              <w:t>129 1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Роль осложненных простых предложений в текст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5, 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собственные высказывания, соблюдать типологические особенности рассуждения, отбирать нужные аргументы, высказывать свое мнение, соблюдать нормы русского литературного языка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ое тестиров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тестов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естовую культуру (умение работать с заданиями и бланком)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ожные предложения. Виды сложных предложений. Работа над ошибками, допущенными в к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6, 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сложных предлож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сновные виды сложных предложений, объяснять постановку знаков препинания в них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сочинен-ном предложе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жных предложений</w:t>
              <w:br/>
              <w:t>Синтаксический и пунктуационный разбор 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пы ССП по значению и союз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ые отношения между частями ссп объяснять постановку знаков препинания, находить в тексте ССП и производить их пунктуационный разб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  <w:br/>
            </w:r>
            <w:r>
              <w:rPr>
                <w:rFonts w:cs="Times New Roman" w:ascii="Times New Roman" w:hAnsi="Times New Roman"/>
              </w:rPr>
              <w:t>Работа с текстом художественного стиля (проблема, авторская позиц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1, 2, 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 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ложноподчиненных предложен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и составлять схемы СП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и препинания в сложноподчинен-ном предложении с одним придаточны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16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признаки союзов и союзных слов в СП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пунктуационный и синтаксический разборы СПП, правильно использовать их в речи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  <w:br/>
              <w:t>0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  <w:br/>
            </w:r>
            <w:r>
              <w:rPr>
                <w:rFonts w:cs="Times New Roman" w:ascii="Times New Roman" w:hAnsi="Times New Roman"/>
              </w:rPr>
              <w:t xml:space="preserve">Сочинение публицистического стиля по тексту В.Астафьев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ипов речи, стилей речи, их признаков.</w:t>
              <w:br/>
              <w:t>Ход сочинения ЕГЭ.</w:t>
              <w:br/>
              <w:t>Анализ текста.</w:t>
              <w:br/>
              <w:t>Самостоятельное написание соч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од сочинения, критер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вязно излагать мысли, редактировать в соответствии с речевыми и грамматическими нормам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  <w:b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0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и препинания в сложноподчинен-ном предложении с несколькими придаточны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, конструировать СПП, наблюдать за СПП  с несколькими придаточными в текстах  разных стилей речи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  <w:br/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 31 0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Роль ССП и СПП в тек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  <w:br/>
            </w:r>
            <w:r>
              <w:rPr>
                <w:rFonts w:cs="Times New Roman" w:ascii="Times New Roman" w:hAnsi="Times New Roman"/>
              </w:rPr>
              <w:t xml:space="preserve">Работа с текстом художественного стиля (виды комментария)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 А.П.Чехова «Тоска», подбор арг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ния 25, </w:t>
              <w:br/>
              <w:t>критерий 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 </w:t>
              <w:br/>
            </w: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2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ессоюзном сложном предложе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  <w:br/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в данных предложениях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2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синоним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интаксических синони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шибки при передаче чужой речи, ошибки в употреблении косвенной речи (задание 7)</w:t>
              <w:br/>
              <w:t>Сочинени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ир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  <w:br/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 0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br/>
              <w:t>Работа с текстом А.Н.Кузнецова.</w:t>
              <w:br/>
              <w:t>Аргументация.</w:t>
              <w:br/>
              <w:t>Сочинение – рассужд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  <w:br/>
              <w:t xml:space="preserve"> Написание сочи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4 в сочинен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стили и типы речи </w:t>
              <w:br/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мысловую связь частей текста, способ сцепления предложений, характер синтаксических конструкций, порядок слов,. Создавать текст с учетом речевой ситуации, характера адресата речи, выбирать способы воздействия  на адресата, языковые средства. Самостоятельно писать сочинеи-рассуждение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  <w:br/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03</w:t>
              <w:br/>
              <w:t>14 0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жных предложений в текс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  <w:br/>
              <w:t>0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трольная работа в формате ЕГЭ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КИМами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  <w:br/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ыразительности. Тропы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задание 24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тексты этих стилей и жанров, используя ИВС, осуществлять речевой самоконтроль, участвовать в речевом общении.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  <w:br/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илистичес-кие фигуры речи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задание 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  <w:b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редств выразительности в публицистическом тексте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задание 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  <w:br/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 21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выполнение заданий 20-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  <w:br/>
              <w:t>60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4 28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редств выразительности в художественном  тексте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выполнение заданий 20-24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b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ЕГ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тестов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-А30, В1-В8, С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естовую культуру (умение работать с заданиями и бланком)</w:t>
            </w:r>
          </w:p>
        </w:tc>
      </w:tr>
      <w:tr>
        <w:trPr>
          <w:trHeight w:val="7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  <w:br/>
              <w:t>1205160519052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зервные уроки посвящены подготовке к ЕГЭ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eastAsia="Times New Roman" w:cs="Calibri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2:00Z</dcterms:created>
  <dc:creator>1</dc:creator>
  <dc:description/>
  <dc:language>en-US</dc:language>
  <cp:lastModifiedBy>USER</cp:lastModifiedBy>
  <dcterms:modified xsi:type="dcterms:W3CDTF">2018-09-25T10:12:00Z</dcterms:modified>
  <cp:revision>2</cp:revision>
  <dc:subject/>
  <dc:title/>
</cp:coreProperties>
</file>